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Antibodies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Immunostaing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Immunostain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Y416 Src: Biosource international (1:500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S19-MLC: Cell Signaling (1:100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T202/204 ERK: Cell Signaling (1:500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Immunoblotting%3A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Immunoblotting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Anti-b-actin (clone AC-15, Abcam): 1:5000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6:00Z</dcterms:created>
  <dc:creator> Shaoying Lu</dc:creator>
  <dc:description/>
  <cp:keywords/>
  <dc:language>en-US</dc:language>
  <cp:lastModifiedBy> Shaoying Lu</cp:lastModifiedBy>
  <dcterms:modified xsi:type="dcterms:W3CDTF">2010-08-27T10:46:00Z</dcterms:modified>
  <cp:revision>1</cp:revision>
  <dc:subject/>
  <dc:title>Antibodies: </dc:title>
</cp:coreProperties>
</file>